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635</wp:posOffset>
            </wp:positionV>
            <wp:extent cx="866775" cy="10763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5535</wp:posOffset>
                </wp:positionH>
                <wp:positionV relativeFrom="paragraph">
                  <wp:posOffset>635</wp:posOffset>
                </wp:positionV>
                <wp:extent cx="1021080" cy="598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47.1pt;mso-wrap-distance-left:9.05pt;mso-wrap-distance-right:9.05pt;mso-wrap-distance-top:0pt;mso-wrap-distance-bottom:0pt;margin-top:0pt;mso-position-vertical-relative:text;margin-left:3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                             </w:t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И МУНИЦИПАЛЬНОГО</w:t>
      </w:r>
      <w:r>
        <w:rPr/>
        <w:t xml:space="preserve"> ОКРУГА ПЕЛЫМ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2017" w:hRule="atLeast"/>
        </w:trPr>
        <w:tc>
          <w:tcPr>
            <w:tcW w:w="10029" w:type="dxa"/>
            <w:tcBorders/>
          </w:tcPr>
          <w:tbl>
            <w:tblPr>
              <w:tblW w:w="97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5"/>
            </w:tblGrid>
            <w:tr>
              <w:trPr>
                <w:trHeight w:val="1606" w:hRule="atLeast"/>
              </w:trPr>
              <w:tc>
                <w:tcPr>
                  <w:tcW w:w="9705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2"/>
                      <w:lang w:eastAsia="en-US"/>
                    </w:rPr>
                    <w:t xml:space="preserve">от </w:t>
                  </w:r>
                  <w:r>
                    <w:rPr>
                      <w:rFonts w:eastAsia="Calibri"/>
                      <w:sz w:val="28"/>
                      <w:szCs w:val="22"/>
                      <w:u w:val="single"/>
                      <w:lang w:eastAsia="en-US"/>
                    </w:rPr>
                    <w:t>22.01.2025</w:t>
                  </w:r>
                  <w:r>
                    <w:rPr>
                      <w:rFonts w:eastAsia="Calibri"/>
                      <w:sz w:val="28"/>
                      <w:szCs w:val="22"/>
                      <w:lang w:eastAsia="en-US"/>
                    </w:rPr>
                    <w:t xml:space="preserve"> № </w:t>
                  </w:r>
                  <w:r>
                    <w:rPr>
                      <w:rFonts w:eastAsia="Calibri"/>
                      <w:sz w:val="28"/>
                      <w:szCs w:val="22"/>
                      <w:u w:val="single"/>
                      <w:lang w:eastAsia="en-US"/>
                    </w:rPr>
                    <w:t>15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u w:val="single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гт. Пелым</w:t>
                  </w:r>
                </w:p>
                <w:p>
                  <w:pPr>
                    <w:pStyle w:val="ConsPlusNonformat1"/>
                    <w:widowControl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ConsPlusNonformat1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О реализации права на бесплатное посещение многодетными семьями, участниками специальной военной операции и членами их семей муниципальных учреждений культуры и искусства </w:t>
                    <w:br/>
                    <w:t xml:space="preserve">муниципального округа Пелым, в отношении которых </w:t>
                    <w:br/>
                    <w:t xml:space="preserve">администрация муниципального округа Пелым </w:t>
                    <w:br/>
                    <w:t>осуществляет функции и полномочия учредителя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ого закона Российской Федерации </w:t>
        <w:br/>
        <w:t xml:space="preserve">от 27 мая 1998 № 76-ФЗ «О статусе военнослужащих», </w:t>
      </w:r>
      <w:r>
        <w:rPr>
          <w:sz w:val="28"/>
          <w:szCs w:val="28"/>
        </w:rPr>
        <w:t>Законом Свердловской области от 20 ноября 2009 года № 100-ОЗ «О социальной поддержке многодетных семей в Свердловской области», постановлением Законодательного собрания Свердловской области от 30.03.2021 № 3102-ПЗС «Об исполнении Закона Свердловской области «О социальной поддержке многодетных семей в Свердловской области», в целях привлечения данной категории граждан в муниципальные учреждения культуры и искусства, в отношении которых администрация муниципального округа Пелым осуществляет функции и полномочия учредителя, администрация муниципального округа Пелы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1. Утвердить муниципальные учреждения культуры «Дом культуры </w:t>
        <w:br/>
        <w:t xml:space="preserve">п. Пелым» и «Дом культуры п. Атымья» (далее - МКУК «Дом культуры </w:t>
        <w:br/>
        <w:t xml:space="preserve">п. Пелым», МКУК «Дом культуры п. Атымья»), в отношении которых администрация муниципального округа Пелым осуществляет функции и полномочия учредителя, учреждениями, обеспечивающими бесплатное посещение многодетными семьями, </w:t>
      </w:r>
      <w:r>
        <w:rPr>
          <w:color w:val="000000"/>
          <w:sz w:val="28"/>
          <w:szCs w:val="28"/>
        </w:rPr>
        <w:t>участниками специальной военной операции (СВО) и членами их сем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Обеспечить бесплатное посещение многодетными семьями, </w:t>
      </w:r>
      <w:r>
        <w:rPr>
          <w:color w:val="000000"/>
          <w:sz w:val="28"/>
          <w:szCs w:val="28"/>
        </w:rPr>
        <w:t>участниками специальной военной операции и членами их семей</w:t>
      </w:r>
      <w:r>
        <w:rPr>
          <w:sz w:val="28"/>
          <w:szCs w:val="28"/>
        </w:rPr>
        <w:t xml:space="preserve"> МКУК «Дом культуры </w:t>
        <w:br/>
        <w:t>п. Пелым», МКУК «Дом культуры п. Атымья», в отношении которых администрация городского округа Пелым осуществляет функции и полномочия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образования, культуры, спорта и по делам молодежи администрации муниципального округа Пелым осуществлять контроль за реализацией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администрации городского округа Пелым от 20.04.2021 № 120 «</w:t>
      </w:r>
      <w:r>
        <w:rPr>
          <w:color w:val="000000"/>
          <w:sz w:val="28"/>
          <w:szCs w:val="28"/>
        </w:rPr>
        <w:t>О реализации права на бесплатное посещение многодетными семьями муниципальных учреждений культуры и искусства городского округа Пелым, в отношении которых администрация городского округа Пелым осуществляет функции и полномочия учредителя»,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ие постановление опубликовать в газете «Пелымский вестник» и разместить на официальном сайте муниципального округа Пелым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заместителя главы администрации муниципального округа Пелым А.А. Пелев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Пелым                                                М.П. Соколюк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14:00Z</dcterms:created>
  <dc:creator>ALG</dc:creator>
  <dc:description/>
  <cp:keywords/>
  <dc:language>en-US</dc:language>
  <cp:lastModifiedBy>Екатерина_П</cp:lastModifiedBy>
  <cp:lastPrinted>2025-01-17T14:16:00Z</cp:lastPrinted>
  <dcterms:modified xsi:type="dcterms:W3CDTF">2025-01-22T09:00:00Z</dcterms:modified>
  <cp:revision>4</cp:revision>
  <dc:subject/>
  <dc:title/>
</cp:coreProperties>
</file>